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12.02.2018</w:t>
      </w:r>
      <w:r>
        <w:rPr>
          <w:rFonts w:cs="Times New Roman" w:ascii="Times New Roman" w:hAnsi="Times New Roman"/>
          <w:b w:val="false"/>
        </w:rPr>
        <w:t xml:space="preserve">                                           Михайловка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135-п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4.08.2017 № 205 «Об утверждении Положения «О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40" w:footer="72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- после строки с кодом целевой статьи 23 0 00 01610 дополнить строками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держание и ремонт муниципального жилого фонда в Михайловском муниципальном районе на 2018-2020 год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0 00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тиводействие коррупции на территории Михайловского муниципального района на 2016-2018 год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0 00 00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 имуществом и земельными ресурсами Михайловского муниципального района на 2018-2020 год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0 00 00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18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sectPr>
      <w:type w:val="continuous"/>
      <w:pgSz w:w="11906" w:h="16838"/>
      <w:pgMar w:left="1418" w:right="851" w:gutter="0" w:header="0" w:top="340" w:footer="72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18:00Z</dcterms:created>
  <dc:creator>PK_Oven</dc:creator>
  <dc:description/>
  <cp:keywords/>
  <dc:language>en-US</dc:language>
  <cp:lastModifiedBy>Администратор</cp:lastModifiedBy>
  <cp:lastPrinted>2017-09-04T11:42:00Z</cp:lastPrinted>
  <dcterms:modified xsi:type="dcterms:W3CDTF">2018-02-26T02:04:00Z</dcterms:modified>
  <cp:revision>3</cp:revision>
  <dc:subject/>
  <dc:title> </dc:title>
</cp:coreProperties>
</file>